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а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4.04  Видеоурок. Тема. Окружность, описанная около треугольника. Посмотреть видеоурок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TSzU_SRBQ60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  Задание: выучить п. 21 (правила) до стр. 167, выполнить № 541, 548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SzU_SRBQ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4-12T09:09:00Z</dcterms:modified>
  <cp:revision>3</cp:revision>
  <dc:subject/>
  <dc:title/>
</cp:coreProperties>
</file>